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бразовании на обучение по дополнительным образовательным программам меж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БУ ДО «Спортивная школа города Новоузенск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родителем (законным представителем) обучающего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г.Новоузенск</w:t>
        <w:tab/>
        <w:tab/>
        <w:tab/>
        <w:tab/>
        <w:tab/>
        <w:tab/>
        <w:tab/>
        <w:tab/>
        <w:t>«___» ______________ 202  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униципальное бюджетное учреждение дополнительного образования «Спортивная школа города Новоузенска Саратовской области», осуществляющее образовательную деятельность на основании лицензии № 2329 от 23 ноября 2015 г., выданной Министерством образования Саратовской области, именуемое в дальнейшем «Исполнитель» в лице директора Михайлова Александра Александровича, действующего на основании Устава и 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законного представителя несовершеннолетнего лица, зачисляемого на обуч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«Заказчик», действующий в интересах несовершеннолетнего  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менуем___ в дальнейшем «Обучающийся», совместно именуемые Стороны, заключили настоящий договор о нижеследующе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Исполнитель обязуется предоставить образовательную услугу по дополнительной образовательной программе в области физической культуры и спор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о  </w:t>
      </w:r>
      <w:r>
        <w:rPr>
          <w:rFonts w:cs="Times New Roman" w:ascii="Times New Roman" w:hAnsi="Times New Roman"/>
          <w:b/>
          <w:u w:val="single"/>
        </w:rPr>
        <w:t>____________________</w:t>
      </w:r>
      <w:r>
        <w:rPr>
          <w:rFonts w:cs="Times New Roman" w:ascii="Times New Roman" w:hAnsi="Times New Roman"/>
        </w:rPr>
        <w:t xml:space="preserve">  в пределах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2. Срок освоения образовательной программы на момент подписания договора составляет 8 л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рава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 системы оценок, формы, порядок и периодичность проведения промежуточной аттестац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, организованных Исполн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Обязанности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. 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уча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Ф «О защите прав потребителей» и Федеральным законом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3. Организовать и обеспечить надлежащее предоставление образовательных услуг в соответствии с федеральными государственными требованиями, учебным планом, в том числе индивидуальным, и расписанием занятий Исполнителя, предусмотренных разделом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настоящего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.4. Обеспечить Обучающего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.5. Сохранить место за Обучающимся в случае пропуска занятий по уважительным прич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Обеспечить Обучающем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.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.2. Извещать Исполнителя о причинах отсутствия на зан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Соблюдать требования учредительных документов, правила внутреннего распорядка и иные локальные акты Исполнител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Стоимость услуг, сроки и порядок их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Исполнитель предоставляет образовательные услуги по дополнительной образовательной программе в области физической культуры и спорта бесплатно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 или в соответствии с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расторгается досрочн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, осуществляющую образовательную деятельност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,  отчисления как меры дисциплинарного взыскания, в случае грубых нарушений уставных требований, предъявляемых к Обучающимся на основании учредительных документов, правил внутреннего распорядка и иных локальных актов Исполнител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о обстоятельствам, не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Ответственность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1. За неисполнение  или ненадлежащее исполнение своих обязательств по Договору Стороны несут ответственность, предусмотренную законодательством РФ и Договором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Срок действ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>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до даты издания приказа об окончании обучения или отчислении Обучающегося из МБУ ДО «Новоузенская С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Изменениями Договора оформляются  дополнительными соглашениями к договору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</w:rPr>
        <w:t>. Адреса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3736"/>
        <w:gridCol w:w="246"/>
      </w:tblGrid>
      <w:tr>
        <w:trPr/>
        <w:tc>
          <w:tcPr>
            <w:tcW w:w="5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сполнитель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аказчик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Спортив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а Новоузенска Саратов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Новоузенск, ул.Советская, д.7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а жительства)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________________А.А. Михайлов</w:t>
            </w:r>
          </w:p>
        </w:tc>
        <w:tc>
          <w:tcPr>
            <w:tcW w:w="37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ab/>
        <w:tab/>
        <w:t xml:space="preserve">                             (подпись)</w:t>
        <w:tab/>
        <w:tab/>
        <w:tab/>
        <w:tab/>
        <w:t>МП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31:00Z</dcterms:created>
  <dc:creator>ДЮСШ</dc:creator>
  <dc:description/>
  <cp:keywords/>
  <dc:language>en-US</dc:language>
  <cp:lastModifiedBy>Елена Ермилова</cp:lastModifiedBy>
  <cp:lastPrinted>2022-07-01T14:36:00Z</cp:lastPrinted>
  <dcterms:modified xsi:type="dcterms:W3CDTF">2024-09-09T06:31:00Z</dcterms:modified>
  <cp:revision>2</cp:revision>
  <dc:subject/>
  <dc:title/>
</cp:coreProperties>
</file>