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щита компьютеров от несанкционированного доступа к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защиты   персональных  компьютеров  (ПК)  обусловлены спецификой их использования.  Как правило,  ПК пользуется ограниченное число пользователей.  ПК могут работать как в автономном режиме, так и в составе локальных сетей (сопряженными с другими  ПК)  и  могут  быть подключены  к  удаленному  ПК  или  локальной сети с помощью модем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ной ли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санкционированным доступом (НСД) к информации ПК будем называть незапланированное  ознакомление,  обработку,  копирование,  применение различных вирусов,  в том числе разрушающих  программные  продукты,  а также модификацию или уничтожение информации в нарушение установленных правил разграничения доступ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защите информации  ПК  от  НСД  можно выделить три основных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первое ориентируется на недопущение нарушителя к вычислительной среде  и основывается на специальных технических средствах опознавания пользо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второе связано с защитой вычислительной среды и основывается на создании специально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третье направление связано с использованием специальных средств защиты информации ПК от несанкционирова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защиты  персональных   компьютеров   используются   различные программные  методы,  которые  значительно  расширяют  возможности  по обеспечению  безопасности  хранящейся  информации.  Среди  стандартных защитных  средств  персонального компьютера наибольшее распространение получ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средства защиты вычислительных ресурсов, использующие парольную идентификацию    и    ограничивающие    доступ    несанкционированного пользо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применение  различных  методов  шифрования,  не  зависящих   от контекста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средства  защиты  от   копирования   коммерческих   программных продуктов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защита от компьютерных вирусов и создание архив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Lucida Console" w:hAnsi="Lucida Console" w:eastAsia="Times New Roman" w:cs="Courier New"/>
      <w:color w:val="6A6A6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0"/>
    </w:pPr>
    <w:rPr>
      <w:rFonts w:ascii="Lucida Console" w:hAnsi="Lucida Console" w:eastAsia="Times New Roman" w:cs="Courier New"/>
      <w:color w:val="6A6A6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4:00Z</dcterms:created>
  <dc:creator>UFO</dc:creator>
  <dc:description/>
  <dc:language>en-US</dc:language>
  <cp:lastModifiedBy>ледовских</cp:lastModifiedBy>
  <dcterms:modified xsi:type="dcterms:W3CDTF">2013-12-02T09:34:00Z</dcterms:modified>
  <cp:revision>2</cp:revision>
  <dc:subject/>
  <dc:title/>
</cp:coreProperties>
</file>