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БАСКЕТБ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даний с 03.02.2022 г. по 17.02.202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групп базового уровня сло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 преподаватель Мухамбетов Е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32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25"/>
        <w:gridCol w:w="2122"/>
        <w:gridCol w:w="1285"/>
      </w:tblGrid>
      <w:tr>
        <w:trPr>
          <w:trHeight w:val="420" w:hRule="atLeast"/>
        </w:trPr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имущественная направленност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зировка (мин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грузка</w:t>
            </w:r>
          </w:p>
        </w:tc>
      </w:tr>
      <w:tr>
        <w:trPr>
          <w:trHeight w:val="1928" w:hRule="atLeast"/>
        </w:trPr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щеразвивающие упражнения бе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Беговые упражнения: выпады, бег с высоким подниманием бедра, с захлестыванием голени и тд.</w:t>
            </w:r>
          </w:p>
          <w:p>
            <w:pPr>
              <w:pStyle w:val="Normal"/>
              <w:suppressAutoHyphens w:val="true"/>
              <w:spacing w:lineRule="auto" w:line="27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овершенствование инди</w:t>
              <w:softHyphen/>
              <w:t>видуального мастерства(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осок мяча в кольцо после ловли.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</w:t>
            </w:r>
          </w:p>
        </w:tc>
      </w:tr>
      <w:tr>
        <w:trPr>
          <w:trHeight w:val="1587" w:hRule="atLeast"/>
        </w:trPr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Общеразвивающие упражнения без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Упражнения на растяжку: выпады, приседы и д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Совершенствование технического мастерств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росок мяча в кольцо с заданных точек.Учебная игра.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ая</w:t>
            </w:r>
          </w:p>
        </w:tc>
      </w:tr>
      <w:tr>
        <w:trPr>
          <w:trHeight w:val="1845" w:hRule="atLeast"/>
        </w:trPr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Общеразвивающие упражнения без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Развитие общей и специальной выносливости: удержание планки на локтях, попеременные выпады с отягощением, запрыгивание на гимнастическую ла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Совершенствование игровых тактических действий в стандартных положениях: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осок мяча в кольцо с заданных точе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</w:t>
            </w:r>
          </w:p>
        </w:tc>
      </w:tr>
      <w:tr>
        <w:trPr>
          <w:trHeight w:val="794" w:hRule="atLeast"/>
        </w:trPr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щеразвивающие упражнения бе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Беговые упражнения: выпады, бег с выс. подниманием бедра, с захлестыванием голени и тд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овершенствование инди</w:t>
              <w:softHyphen/>
              <w:t>видуального мастерства (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осок мяча в кольцо после ведения с двух шагов.)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тановка в пры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ая</w:t>
            </w:r>
          </w:p>
        </w:tc>
      </w:tr>
      <w:tr>
        <w:trPr>
          <w:trHeight w:val="570" w:hRule="atLeast"/>
        </w:trPr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щеразвивающие упражнения бе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Беговые упражнения: выпады, бег с выс. подниманием бедра, с захлестыванием голени и т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овершенствование инди</w:t>
              <w:softHyphen/>
              <w:t>видуального масте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Технико-тактическое занятие: Теоретическая подводка игроков к предстоящей игре и изучение научной литературы. Имитация тактических действий, проверка результатов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ая</w:t>
            </w:r>
          </w:p>
        </w:tc>
      </w:tr>
      <w:tr>
        <w:trPr>
          <w:trHeight w:val="570" w:hRule="atLeast"/>
        </w:trPr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щеразвивающие упражнения бе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Беговые упражнения: выпады, бег с выс. подниманием бедра, с захлестыванием голени и т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овершенствование инди</w:t>
              <w:softHyphen/>
              <w:t>виду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</w:t>
            </w:r>
          </w:p>
        </w:tc>
      </w:tr>
      <w:tr>
        <w:trPr>
          <w:trHeight w:val="570" w:hRule="atLeast"/>
        </w:trPr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щеразвивающие упражнения бе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Упражнения на растяжку: выпады, приседы и д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Совершенствование технического мастерств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осок мяча в кольцо с заданных точек.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ая</w:t>
            </w:r>
          </w:p>
        </w:tc>
      </w:tr>
      <w:tr>
        <w:trPr>
          <w:trHeight w:val="570" w:hRule="atLeast"/>
        </w:trPr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щеразвивающие упражнения бе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Беговые упражнения: выпады, бег с выс. подниманием бедра, с захлестыванием голени и тд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овершенствование инди</w:t>
              <w:softHyphen/>
              <w:t>видуального мастерства (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осок мяча в кольцо после ведения с двух шагов.) Остановка в пры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ая</w:t>
            </w:r>
          </w:p>
        </w:tc>
      </w:tr>
      <w:tr>
        <w:trPr>
          <w:trHeight w:val="570" w:hRule="atLeast"/>
        </w:trPr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Общеразвивающие упражнения без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Развитие общей и специальной выносливости: удержание планки на локтях, попеременные выпады с отягощением, запрыгивание на гимнастическую ла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Совершенствование игровых тактических действий в стандартных положениях: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осок мяча в кольцо с заданных точе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ая</w:t>
            </w:r>
          </w:p>
        </w:tc>
      </w:tr>
      <w:tr>
        <w:trPr>
          <w:trHeight w:val="570" w:hRule="atLeast"/>
        </w:trPr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щеразвивающие упражнения бе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Беговые упражнения: выпады, бег с выс. подниманием бедра, с захлестыванием голени и т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овершенствование инди</w:t>
              <w:softHyphen/>
              <w:t>виду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Технико-тактическое занятие: Теоретическая подводка игроков к предстоящей игре и изучение научной литературы. Имитация тактических действий, проверка результатов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19:00Z</dcterms:created>
  <dc:creator>user</dc:creator>
  <dc:description/>
  <dc:language>en-US</dc:language>
  <cp:lastModifiedBy>ДЮСШ</cp:lastModifiedBy>
  <cp:lastPrinted>2019-10-01T00:54:00Z</cp:lastPrinted>
  <dcterms:modified xsi:type="dcterms:W3CDTF">2022-02-02T06:19:00Z</dcterms:modified>
  <cp:revision>2</cp:revision>
  <dc:subject/>
  <dc:title/>
</cp:coreProperties>
</file>