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СКЕТБ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с 03.02.2022 по 17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групп базового уровня слож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– преподаватель Джеманкулов А.М.</w:t>
      </w:r>
    </w:p>
    <w:tbl>
      <w:tblPr>
        <w:tblW w:w="9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0"/>
        <w:gridCol w:w="5245"/>
        <w:gridCol w:w="1417"/>
        <w:gridCol w:w="1383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1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рук и плечевого пояс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туловищ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мышц но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1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защитной стойки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полуприсед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приседа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ногами в защитной стойке у ст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30сек</w:t>
            </w:r>
          </w:p>
        </w:tc>
      </w:tr>
      <w:tr>
        <w:trPr>
          <w:trHeight w:val="1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дриблинга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едения мяча на месте, правой, затем левой руко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правой, правой, затем левой ру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 мин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1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рук и плечевого пояс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1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защитной стойк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полуприсед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при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ногами в защитной стойке у ст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30сек</w:t>
            </w:r>
          </w:p>
        </w:tc>
      </w:tr>
      <w:tr>
        <w:trPr>
          <w:trHeight w:val="1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дриблинга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ведения мяча на месте, правой, затем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правой, правой, затем левой ру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 мин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Упражнения для мышц рук и плечевого         пояса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Упражнения для мышц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 Упражнения для мышц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защитной ст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Прыжки с при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Приседание с отягощ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 Перемещение ногами в защитной стойке у  ст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8 р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0 сек</w:t>
            </w:r>
          </w:p>
        </w:tc>
      </w:tr>
      <w:tr>
        <w:trPr>
          <w:trHeight w:val="20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дрибл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Имитация ведения мяча на месте, правой, затем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Ведение мяча вокруг ноги, вокруг туловища в одну и в другую сторон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Ведение мяча на месте правой, правой затем левой рукой. Правой и левой по переменно (на максимальных скоростя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1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Упражнения для мышц рук и плечевого         пояса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Упражнения для мышц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 Упражнения для мышц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1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защитной ст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Прыжки с при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Приседание с отягощ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 Перемещение ногами в защитной стойке у  ст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8 р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0 сек</w:t>
            </w:r>
          </w:p>
        </w:tc>
      </w:tr>
      <w:tr>
        <w:trPr>
          <w:trHeight w:val="20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дрибл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Имитация ведения мяча на месте, правой, затем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Ведение мяча вокруг ноги, вокруг туловища в одну и в другую сторон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Ведение мяча на месте правой, правой затем левой рукой. Правой и левой по переменно (на максимальных скоростя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Упражнения для  мышц рук и плечевого         пояса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Упражнения для мышц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Упражнения для мышц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защитной ст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Прыжки с приседа с отяго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Стойка в полуприседе спиной к сте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8 р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-50 сек</w:t>
            </w:r>
          </w:p>
        </w:tc>
      </w:tr>
      <w:tr>
        <w:trPr>
          <w:trHeight w:val="1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дрибл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Имитация ведения мяча на месте, правой затем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Ведение мяча на месте вокруг ноги, вокруг туловища в одну и в другую сторон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Ведение мяча на месте правой, правой затем левой рукой. Правой и левой по переменно (на максимальных скоростя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1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Упражнения для  мышц рук и плечевого         пояса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Упражнения для мышц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Упражнения для мышц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защитной ст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Прыжки с приседа с отяго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Стойка в полуприседе спиной к сте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8 р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-50 сек</w:t>
            </w:r>
          </w:p>
        </w:tc>
      </w:tr>
      <w:tr>
        <w:trPr>
          <w:trHeight w:val="1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дрибл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Имитация ведения мяча на месте, правой затем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Ведение мяча на месте вокруг ноги, вокруг туловища в одну и в другую сторон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Ведение мяча на месте правой, правой затем левой рукой. Правой и левой по переменно (на максимальных скоростя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гибкости и подвижности суставов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, И.П широкая стойка ноги врось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, И.П. сед ноги врозь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уты»  лежа на спине правой и левой но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8 р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величения силы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, на (на коленях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ёрби» с мячом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отягощ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х 12 ра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дриблинга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вокруг ноги, вокруг туловища в одну и в другую сторону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с закрытыми глаза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Ведение мяча на месте правой, правой затем левой рукой. Правой и левой по переменно (на максимальных скорост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2 м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50:00Z</dcterms:created>
  <dc:creator>Адмигн</dc:creator>
  <dc:description/>
  <dc:language>en-US</dc:language>
  <cp:lastModifiedBy>ДЮСШ</cp:lastModifiedBy>
  <dcterms:modified xsi:type="dcterms:W3CDTF">2022-02-08T04:50:00Z</dcterms:modified>
  <cp:revision>2</cp:revision>
  <dc:subject/>
  <dc:title/>
</cp:coreProperties>
</file>